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Tortamustra 2024” a Munkácsy Mihály Múzeum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4. november 9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vezési l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38"/>
        <w:gridCol w:w="3121"/>
      </w:tblGrid>
      <w:tr>
        <w:trPr>
          <w:trHeight w:val="14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cukrászat megnevezés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sak a Design I. és a Design III. kategória esetén kell kitölteni!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pályázó neve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érhetősé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hely (település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lyázati kategória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orta/sütemény fantázianeve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sütemény íz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sak az Íz kategóriánál kell megadni!)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sütemény hűtést igényel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(Csak az Íz kategóriánál kell kitölteni!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  <w:numRestart w:val="eachPage"/>
      </w:footnote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hivatkozs"/>
        <w:spacing w:before="0" w:after="16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indhárom adat megadása kötelező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LbjegyzethivatkozsChar">
    <w:name w:val="Lábjegyzet hivatkozás Char"/>
    <w:basedOn w:val="Bekezdsalapbettpusa"/>
    <w:qFormat/>
    <w:rPr>
      <w:rFonts w:ascii="Calibri" w:hAnsi="Calibri" w:cs="Calibri"/>
      <w:sz w:val="24"/>
      <w:szCs w:val="24"/>
      <w:vertAlign w:val="superscript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hivatkozs">
    <w:name w:val="Lábjegyzet hivatkozás"/>
    <w:basedOn w:val="Normal"/>
    <w:qFormat/>
    <w:pPr/>
    <w:rPr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9:00Z</dcterms:created>
  <dc:creator>Bíróne</dc:creator>
  <dc:description/>
  <cp:keywords/>
  <dc:language>en-US</dc:language>
  <cp:lastModifiedBy>Bíróne</cp:lastModifiedBy>
  <dcterms:modified xsi:type="dcterms:W3CDTF">2024-08-06T07:39:00Z</dcterms:modified>
  <cp:revision>2</cp:revision>
  <dc:subject/>
  <dc:title>„Tortamustra 2024” a Munkácsy Mihály Múzeumban</dc:title>
</cp:coreProperties>
</file>