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égi képek új köntösben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Régi képek új köntösben”, a Munkácsy Mihály Múzeum Képzőművészeti gyűjteményének restaurált műtárgyai, ezzel a címmel fogadja látogatóit 2005. június 14.-től a békéscsabai Munkácsy múzeu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Békés Megyei Múzeumok Igazgatósága Munkácsy Mihály Múzeuma raktárait 2004. június 3-án, az akkori szélsőséges időjárás következtében súlyos természeti csapás (beázás) érte, amelynek következtében a képzőművészeti raktárban tárolt műtárgyak közül hatvan festmény sérült meg. </w:t>
      </w:r>
    </w:p>
    <w:p>
      <w:pPr>
        <w:pStyle w:val="Normal"/>
        <w:ind w:firstLine="708"/>
        <w:jc w:val="both"/>
        <w:rPr/>
      </w:pPr>
      <w:r>
        <w:rPr/>
        <w:t xml:space="preserve">Intézményünk a Nemzeti Kulturális Örökség Minisztériumától, valamint a Békés Megye Képviselő-testületétől kapott nélkülözhetetlen és gyors anyagi segítséget, mely a helyreállítás és restaurálás költségeinek jelentős részét fedezte. Sikerült felújítani és egyúttal korszerűsíteni raktárunkat, amely így már megfelel a modern és hatékony műtárgyvédelem követelményeinek. </w:t>
      </w:r>
    </w:p>
    <w:p>
      <w:pPr>
        <w:pStyle w:val="Normal"/>
        <w:ind w:firstLine="708"/>
        <w:jc w:val="both"/>
        <w:rPr/>
      </w:pPr>
      <w:r>
        <w:rPr/>
        <w:t xml:space="preserve">A műtárgyak megmentése, illetve a tárlat létrehozása elsőrendű feladatnak számított, hiszen a beázás során olyan értékes festmények sérültek meg, mint Glatz Oszkár </w:t>
      </w:r>
      <w:r>
        <w:rPr>
          <w:i/>
        </w:rPr>
        <w:t>Falusi kislány</w:t>
      </w:r>
      <w:r>
        <w:rPr/>
        <w:t xml:space="preserve">, Ezüst György </w:t>
      </w:r>
      <w:r>
        <w:rPr>
          <w:i/>
        </w:rPr>
        <w:t>Lány a vízparton</w:t>
      </w:r>
      <w:r>
        <w:rPr/>
        <w:t xml:space="preserve">, vagy Haan Antal </w:t>
      </w:r>
      <w:r>
        <w:rPr>
          <w:i/>
        </w:rPr>
        <w:t>Sziklás tengerpart</w:t>
      </w:r>
      <w:r>
        <w:rPr/>
        <w:t xml:space="preserve"> című műve.</w:t>
      </w:r>
    </w:p>
    <w:p>
      <w:pPr>
        <w:pStyle w:val="Normal"/>
        <w:ind w:firstLine="708"/>
        <w:jc w:val="both"/>
        <w:rPr/>
      </w:pPr>
      <w:r>
        <w:rPr/>
        <w:t>Egy évvel a természeti csapás után a beázásban megsérült, de azóta már restaurált harminc műalkotásból 2005. június 14-én (kedden) kiállítást nyílt, melyet Koncz Erika a Nemzeti Kulturális Örökség Minisztériuma helyettes államtitkár asszonya nyitott meg. A vendégeket Varga Zoltán, Békés Megye Képviselő-testületének elnöke köszöntö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kics Ád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1:00Z</dcterms:created>
  <dc:creator>user</dc:creator>
  <dc:description/>
  <dc:language>en-US</dc:language>
  <cp:lastModifiedBy>user</cp:lastModifiedBy>
  <cp:lastPrinted>2005-06-20T10:19:00Z</cp:lastPrinted>
  <dcterms:modified xsi:type="dcterms:W3CDTF">2005-06-20T11:26:00Z</dcterms:modified>
  <cp:revision>6</cp:revision>
  <dc:subject/>
  <dc:title>A Békés Megyei Múzeumok Igazgatósága Munkácsy Mihály Múzeuma raktárait 2004</dc:title>
</cp:coreProperties>
</file>