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4"/>
        </w:rPr>
      </w:pPr>
      <w:r>
        <w:rPr>
          <w:b/>
          <w:sz w:val="24"/>
        </w:rPr>
        <w:t xml:space="preserve">Egy világhírnév tanúi </w:t>
      </w:r>
    </w:p>
    <w:p>
      <w:pPr>
        <w:pStyle w:val="Normal"/>
        <w:spacing w:lineRule="auto" w:line="360"/>
        <w:ind w:firstLine="360"/>
        <w:jc w:val="center"/>
        <w:rPr>
          <w:b/>
          <w:b/>
          <w:sz w:val="24"/>
        </w:rPr>
      </w:pPr>
      <w:r>
        <w:rPr>
          <w:b/>
          <w:sz w:val="24"/>
        </w:rPr>
        <w:t>Munkácsy relikviák a békéscsabai múzeum gyűjteményéből</w:t>
      </w:r>
    </w:p>
    <w:p>
      <w:pPr>
        <w:pStyle w:val="Normal"/>
        <w:spacing w:lineRule="auto" w:line="360"/>
        <w:ind w:firstLine="360"/>
        <w:jc w:val="center"/>
        <w:rPr/>
      </w:pPr>
      <w:r>
        <w:rPr>
          <w:b/>
          <w:sz w:val="24"/>
        </w:rPr>
        <w:t>(2004. dec. 17 – 2005 jan. 30.)</w:t>
      </w:r>
    </w:p>
    <w:p>
      <w:pPr>
        <w:pStyle w:val="Normal"/>
        <w:spacing w:lineRule="auto" w:line="360"/>
        <w:ind w:firstLine="360"/>
        <w:jc w:val="both"/>
        <w:rPr>
          <w:b/>
          <w:b/>
          <w:sz w:val="24"/>
        </w:rPr>
      </w:pPr>
      <w:r>
        <w:rPr>
          <w:b/>
          <w:sz w:val="24"/>
        </w:rPr>
      </w:r>
    </w:p>
    <w:p>
      <w:pPr>
        <w:pStyle w:val="Normal"/>
        <w:spacing w:lineRule="auto" w:line="360"/>
        <w:ind w:firstLine="360"/>
        <w:jc w:val="both"/>
        <w:rPr>
          <w:sz w:val="24"/>
        </w:rPr>
      </w:pPr>
      <w:r>
        <w:rPr>
          <w:sz w:val="24"/>
        </w:rPr>
        <w:t xml:space="preserve">Neves emberek születéséről általában a „kerek” évfordulókon, teszem azt az ötvenediken, századikon vagy a százötvenediken emlékezünk meg. A békéscsabai múzeum névadója esetében kivételt tett: Munkácsy Mihály születésének (1844. február 20.) 160. évfordulójára több kiállítást is tervezett. Februárban adták át a felújított állandó kiállítást, a Munkácsy−emlékszobát, melyben festményeken kívül a múzeumban őrzött relikviák válogatott darabjai tekinthetők meg. Márciustól augusztusig volt látható a Munkácsy és a fotográfia című, a békéscsabai és más magyarországi múzeumokban fellelhető fotórelikviákból készített tárlat. A kiállításokból külföldre is jutott, a Párizsi Magyar Intézetben december 7-én adták át a Munkácsy és Párizs címmel. A sorozat december 17-én zárult az Egy világhírnév tanúi − Munkácsy-relikviák a múzeum gyűjteményéből elnevezésű kiállítás megnyitásával. </w:t>
      </w:r>
    </w:p>
    <w:p>
      <w:pPr>
        <w:pStyle w:val="Heading"/>
        <w:spacing w:lineRule="auto" w:line="360"/>
        <w:ind w:firstLine="360"/>
        <w:jc w:val="both"/>
        <w:rPr>
          <w:b w:val="false"/>
          <w:b w:val="false"/>
          <w:sz w:val="24"/>
        </w:rPr>
      </w:pPr>
      <w:r>
        <w:rPr>
          <w:b w:val="false"/>
          <w:sz w:val="24"/>
        </w:rPr>
        <w:t xml:space="preserve">A múzeum mintegy 400 Munkácsy–ereklyét őriz. A mostani időszaki kiállításban azok szerepelnek, melyeket az évforduló kapcsán még nem láthatott a közönség: életének dokumentumai, korabeli reprodukciók műveiről, festőeszközei, személyes használati tárgyai, népművészeti gyűjteményének darabjai, kultuszát reprezentáló tárgyak stb. Világhírű festőről lévén szó, képzeletünket leginkább ecsetei, festéknyomokat máig őrző munkakabátja, vázlatai foghatják meg. De népművészeti gyűjteménye is kapcsolatba hozhatók festészetével: a menték, mellények, dohányzacskó, bőujjú ing, gatya, és más tárgyak a magyar népéletből vett zsánerképeihez szolgáltak modellül. Személyes használati tárgyai a Munkácsyt a mindennapokban körülvevő miliőről mesélhetnek. Esernyője, fogantyúján sajátos MM monogramjával, összecsukható pihenőszéke, hálóköntöse, pelerinje, pipereeszközei, vagy egy faragott tölgyfadoboz közvetítenek valamit a művész ízlésvilágáról az arra fogékony látogatóknak. Több dokumentum és tárgy Munkácsy kultuszáról tanúskodik. A falakon műveinek olyan sokszorosított fotóreprodukciói, metszetei láthatók, melyeket még az életében az egész világon terjesztettek. Mellettük szintén tiszteletéről árulkodnak a társulatok, egyesületek nevére kiállított díszoklevelei. Halála utáni kultuszát koszorúszalagok reprezentálják elsősorban, melyeket a közélet, művészeti élet képviselői vittek temetésére, de újságok, folyóiratok is részletesen beszámoltak az eseményről. </w:t>
      </w:r>
      <w:r>
        <w:rPr>
          <w:sz w:val="24"/>
        </w:rPr>
        <w:t xml:space="preserve"> </w:t>
      </w:r>
    </w:p>
    <w:p>
      <w:pPr>
        <w:pStyle w:val="Normal"/>
        <w:spacing w:lineRule="auto" w:line="360"/>
        <w:ind w:left="5664" w:hanging="0"/>
        <w:rPr/>
      </w:pPr>
      <w:r>
        <w:rPr>
          <w:sz w:val="24"/>
        </w:rPr>
        <w:t xml:space="preserve">                                                                                                                                                                                             </w:t>
      </w:r>
      <w:r>
        <w:rPr>
          <w:sz w:val="24"/>
        </w:rPr>
        <w:t>Kocsor János  muzeológu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3:00Z</dcterms:created>
  <dc:creator>Kocsor János</dc:creator>
  <dc:description/>
  <dc:language>en-US</dc:language>
  <cp:lastModifiedBy>user</cp:lastModifiedBy>
  <cp:lastPrinted>2004-12-13T08:22:00Z</cp:lastPrinted>
  <dcterms:modified xsi:type="dcterms:W3CDTF">2004-12-13T07:23:00Z</dcterms:modified>
  <cp:revision>2</cp:revision>
  <dc:subject/>
  <dc:title>Egy világhírnév tanúi </dc:title>
</cp:coreProperties>
</file>